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Zásady novely Stanov</w:t>
      </w:r>
    </w:p>
    <w:p>
      <w:pPr>
        <w:pStyle w:val="Normal"/>
        <w:numPr>
          <w:ilvl w:val="0"/>
          <w:numId w:val="0"/>
        </w:numPr>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určené pro Valnou hromadu DILIA v roce 2015</w:t>
      </w:r>
    </w:p>
    <w:p>
      <w:pPr>
        <w:pStyle w:val="Normal"/>
        <w:numPr>
          <w:ilvl w:val="0"/>
          <w:numId w:val="0"/>
        </w:numPr>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numPr>
          <w:ilvl w:val="0"/>
          <w:numId w:val="2"/>
        </w:numPr>
        <w:ind w:left="426" w:hanging="426"/>
        <w:rPr>
          <w:rFonts w:ascii="Times New Roman" w:hAnsi="Times New Roman" w:cs="Times New Roman"/>
          <w:b/>
          <w:b/>
          <w:bCs/>
          <w:sz w:val="24"/>
          <w:szCs w:val="24"/>
        </w:rPr>
      </w:pPr>
      <w:r>
        <w:rPr>
          <w:rFonts w:cs="Times New Roman" w:ascii="Times New Roman" w:hAnsi="Times New Roman"/>
          <w:b/>
          <w:bCs/>
          <w:sz w:val="24"/>
          <w:szCs w:val="24"/>
        </w:rPr>
        <w:t>kapitola: Dozorčí rada DILI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 důsledku Směrnice o kolektivní správě EU (dále jen Směrnice) a úpravy nového občanského zákoníku (dále jen NOZ) se mnoho dosavadních pravomocí Správní rady DILIA (dále jen SR) přesune do pravomocí buď Valné hromady DILIA (dále jen VH) nebo do pravomocí Dozorčí rady DILIA (dále jen DR). Za dodržení dosavadní struktury DILIA v tom smyslu, že vyjma pravomocí, jež jsou svěřeny VH, SR a DR, je statutárním orgánem ředitel, by po tomto přesunu SR zůstala skoro bez kompetencí. SR by tak mohla získat další pravomoci „pouze“ na úkor ředitele, což není žádoucí, jelikož ředitel DILIA je výkonným orgánem, který se musí rozhodovat rychle a flexibilně.</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ak Směrnice, tak NOZ hovoří o tom, že u spolků (kolektivních správců) je nezbytné uplatnit buď monistický způsob řízení, nebo systém dualistický. Monistický způsob řízení spočívá v tom, že statutárním orgánem spolku je ředitel a vedle něj působí dozorčí rada, jež je vybavena příslušnými kompetencemi, a nejvyšším orgánem spolku je pak VH, která vykonává pravomoci zásadního charakteru, a některé z nich přenáší na DR. Dualistický systém spočívá v tom, že statutárním orgánem spolku je kolektivní orgán (většinou představenstvo), přičemž jako statutární orgán působí předseda představenstva s tím, že vedle představenstva vykonává své pravomoci DR a ty zásadní má pochopitelně i V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ni v jednom z uvedených systémů není přísně vzato „místo“ pro správní radu v dosavadní podobě.</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R a DR se tedy domnívají, že v případě spolku DILIA je vhodné a efektivní pomocí novely stanov DILIA spojit dosavadní SR s DR a vytvořit jednu dozorčí radu v počtu deseti členů s tím, že dosavadní SR jako orgán spolku DILIA zcela zanikne. Dále se SR a DR domnívají, že funkční období „nové“ DR by mělo činit 5 let. V praxi se totiž ukázalo, že doba 3 let je pro poznání a osvojení práce v radách příliš krátká. Obdobně je v §246, odst.1 NOZ uvedeno, že pokud není ve stanovách spolku ohledně délky funkčního období volených orgánů spolku nic uvedeno, má se za to, že funkční období takových orgánů je pětileté.</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R a DR dále konstatují, že dle Směrnice je nezbytné, aby obsazení dozorčí rady přiměřeně a alespoň přibližně zohledňovalo zastoupení různých kategorií autorů – členů spolku, kterými jsou autoři slovesných děl, autoři děl audiovizuálních a autoři děl užitých v divadelním představení.</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Pravomoci takovéto nově vzniklé dozorčí rady by měly být tyt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menovat a odvolávat ředitele DILIA, určovat mu mzdu, odměny, všechny další peněžité i nepeněžité výhody či dávky včetně odstupného a uzavírat s ním o výkonu jeho funkce smlouv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ledovat činnost a plnění povinností ředitele a dalších vedoucích zaměstnanců DILIA včetně kontroly provádění rozhodnutí přijatých V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ykonávat pravomoci, které DR udělila V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dávat VH alespoň jednu ročně zprávu o výkonu svých pravomoc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ázet se vyjma července a srpna jednou měsíčně  na zasedáních D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bát na to, aby všichni členové DR jednou ročně vyhotovili a podepsali individuální prohlášení o všech svých zájmech v rámci DILIA, všech odměnách a  výhodách přijatých od DILIA v předchozím účetním období, všech částkách přijatých od DILIA jako od organizace kolektivní správy a o nastalých / stávajících či potenciálních střetech těchto  zájmů včetně povinností vůči jakékoli jiné fyzické či právnické osobě mající v DILIA své oprávněné zájm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hledňovat rizikové trendy a události spojené s činností DIL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valovat každé nabytí, prodej nebo zastavení nemovitého majetku DIL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valovat fúzi, rozdělení nebo založení dceřiné právnické osoby DILIA jakož i členství DILIA v jiných právnických osobác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valovat uzavření smluv o veškerých půjčkách, úvěrech a dalších obdobných plněních DIL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vádět veškeré úkony spojené s členstvím ve spolku DILIA v souladu s jeho stanovami;</w:t>
      </w:r>
    </w:p>
    <w:p>
      <w:pPr>
        <w:pStyle w:val="ListParagraph"/>
        <w:ind w:left="392" w:hanging="426"/>
        <w:rPr>
          <w:rFonts w:ascii="Times New Roman" w:hAnsi="Times New Roman" w:cs="Times New Roman"/>
          <w:sz w:val="24"/>
          <w:szCs w:val="24"/>
        </w:rPr>
      </w:pPr>
      <w:r>
        <w:rPr>
          <w:rFonts w:cs="Times New Roman" w:ascii="Times New Roman" w:hAnsi="Times New Roman"/>
          <w:sz w:val="24"/>
          <w:szCs w:val="24"/>
        </w:rPr>
        <w:t>-</w:t>
        <w:tab/>
        <w:t>schvalovat dispozice ředitele DILIA ohledně uzavírání smluv s předmětem plnění nad rámec 500.000,- Kč v každém jednotlivém případě. Tato pravomoc se netýká pořizování investic pro DILIA s pořizovací cenou nad 500.000,- Kč;</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valovat uzavření či vypovězení smluv DILIA se zahraničními kolektivními správci či agenturami v případech, kdy tyto smlouvy obsahují rys hromadnost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valovat podání žalobního návrhu, převyšuje-li žalovaná částka 500.000,- Kč;</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žadovat po řediteli DILIA jakoukoli informaci týkající se činnosti DIL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hlížet do všech dokumentů, dokladů a záznamů souvisejících s činností DIL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žadovat pro výkon svých pravomocí od všech zaměstnanců DILIA součinnos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ontrolovat činnost DILIA zejména v tom smyslu, zda je vyvíjena v souladu s právními předpisy, stanovami spolku, interními předpisy, pokyny VH a zájmy DIL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ontrolovat účetnictví DIL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kládat řediteli DILIA opatření směřující zejména k odstranění nedostatků, která DR při své práci zjist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yhovět žádosti ředitele, aby takováto opatření či jiná rozhodnutí DR byla přezkoumána V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ředkládat VH výroční zprávu a všechny další materiály související s rozhodováním V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volávat VH, určovat její program a řídit její zasedán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ést seznam členů spolku DILIA a související agendu, provádět v seznamu členů spolku zápisy a výmazy týkající se spolkového členstv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menovat komise a určovat předmět jejich činnost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olit ze svého středu předsedu a dva místopředsed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členové DR vykonávají svou činnost úplatně;</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 případě smrti, abdikace nebo trvalé pasivity člena DR (neomluvená neúčast na více než pěti jednáních DR v průběhu kalendářního roku) má DR právo ukončit členovi DR výkon jeho funkce a kooptovat za člena DR náhradníky v pořadí zvoleném VH;</w:t>
      </w:r>
    </w:p>
    <w:p>
      <w:pPr>
        <w:pStyle w:val="ListParagraph"/>
        <w:numPr>
          <w:ilvl w:val="0"/>
          <w:numId w:val="1"/>
        </w:numPr>
        <w:rPr/>
      </w:pPr>
      <w:r>
        <w:rPr>
          <w:rFonts w:cs="Times New Roman" w:ascii="Times New Roman" w:hAnsi="Times New Roman"/>
          <w:sz w:val="24"/>
          <w:szCs w:val="24"/>
        </w:rPr>
        <w:t>v případě, že po dobu funkčního období DR budou do DR kooptováni všichni 4 náhradníci zvolení spolu s DR na valné hromadě a DR se přesto stane neúplnou a počet jejich členů neklesne pod jednu polovinu (pět), má DR právo dle §246, odst. 2 NOZ do zvolení  příští  DR kooptovat další náhradní člen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rPr>
          <w:rFonts w:ascii="Times New Roman" w:hAnsi="Times New Roman" w:cs="Times New Roman"/>
          <w:sz w:val="24"/>
          <w:szCs w:val="24"/>
        </w:rPr>
      </w:pPr>
      <w:r>
        <w:rPr>
          <w:rFonts w:cs="Times New Roman" w:ascii="Times New Roman" w:hAnsi="Times New Roman"/>
          <w:b/>
          <w:bCs/>
          <w:sz w:val="24"/>
          <w:szCs w:val="24"/>
        </w:rPr>
        <w:t>kapitola: Valná hromada DILIA</w:t>
      </w:r>
    </w:p>
    <w:p>
      <w:pPr>
        <w:pStyle w:val="ListParagraph"/>
        <w:ind w:left="0" w:hanging="0"/>
        <w:rPr/>
      </w:pPr>
      <w:r>
        <w:rPr>
          <w:rFonts w:cs="Times New Roman" w:ascii="Times New Roman" w:hAnsi="Times New Roman"/>
          <w:sz w:val="24"/>
          <w:szCs w:val="24"/>
        </w:rPr>
        <w:t>Valná hromada členů spolku DILIA (dále jen VH) je nejvyšším orgánem DILIA. Některé její pravomoci jsou výslovně stanoveny Směrnicí a nelze je přenášet ani na DR, ani na ředitele DILIA. Způsob svolávání VH stanoví jak Směrnice, tak i NOZ. DR tedy zejména svolává VH, a to minimálně jednou ročně. VH musí být též svolána v případě, že o to požádá alespoň jedna třetina členů spolku. VH musí být svolána nejméně 30 dnů před jejím konáním. Člen DILIA se může pro jednání a hlasování na VH nechat zastoupit jinou fyzickou osobou, ale jen na základě speciální plné moci s ověřeným podpisem. VH je schopna usnášet se většinou členů přítomných v době usnášení. Do stanov by bylo vhodné uvést, že nutné kvórum pro zahájení a usnášeníschopnost valné hromady je 15 % členů spolku DILIA. Pro rozhodnutí o zrušení a likvidaci DILIA i o splynutí, sloučení a rozdělení DILIA by mělo být zapotřebí souhlasu dvoutřetinové většiny hlasů všech členů spolku, v případě změny stanov kromě zrušení a likvidace, splynutí, sloučení a rozdělení DILIA by mělo být zapotřebí souhlasu dvoutřetinové většiny členů přítomných na VH. Pokud nebude kvórum ve výši 15 % naplněno, zasedání VH se neuskuteční a DR bude povinna svolat další zasedání VH ve lhůtě 60 dnů od data neúspěšného konání VH. Pokud ani na tomto zasedání VH nebude dosaženo kvóra 15 %, svolá DR ve lhůtě 60 dnů od data takovéto VH další zasedání VH. Pro toto zasedání VH (třetí v pořadí) již nebude stanoveno žádné kvórum pro zahájení a usnášeníschopnost, zasedání VH se tak bude konat i při nižší účasti než je 15% členů spolku. Pro přijetí jakéhokoliv usnesení VH však bude potřeba souhlas dvoutřetinové většiny členů přítomných na tomto zasedání VH, a to s výjimkou rozhodnutí o zrušení a likvidaci DILIA, o splynutí, sloučení a rozdělení DILIA, kdy bude i v tomto případě třeba souhlas dvoutřetinové většiny hlasů všech členů spolku DILI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rogram VH by DR měla pevně stanovit s tím, že členové spolku mohou po obdržení pozvánky s programem před datem VH požádat DR o doplnění programu zasedání VH. Naproti tomu by stanovy měly zajistit právo členů spolku DILIA obracet se na DR se svými připomínkami a žádostmi i mimo V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H by měl řídit předseda DR nebo některý z místopředsedů. Systém voleb do DR je přenositelný ze současné úpravy, pouze doba funkčního období DR by se měla prodloužit ze 3 na 5 let.</w:t>
      </w:r>
    </w:p>
    <w:p>
      <w:pPr>
        <w:pStyle w:val="ListParagraph"/>
        <w:ind w:left="0" w:hanging="0"/>
        <w:rPr/>
      </w:pPr>
      <w:r>
        <w:rPr>
          <w:rFonts w:cs="Times New Roman" w:ascii="Times New Roman" w:hAnsi="Times New Roman"/>
          <w:sz w:val="24"/>
          <w:szCs w:val="24"/>
          <w:u w:val="single"/>
        </w:rPr>
        <w:t>Pravomoci Valné hromady DILIA by měly být tyto</w:t>
      </w:r>
      <w:r>
        <w:rPr>
          <w:rFonts w:cs="Times New Roman" w:ascii="Times New Roman" w:hAnsi="Times New Roman"/>
          <w:sz w:val="24"/>
          <w:szCs w:val="24"/>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olit tajným hlasováním Dozorčí radu na dobu 5 let v počtu 10 členů a 4 náhradníků;</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dvolávat tajným hlasováním jednotlivé členy DR před uplynutím funkčního obdob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 případě odvolání jednotlivého člena DR brát na vědomí, že na zbytek funkčního období celé DR se členy DR stanou již zvolení náhradníci nebo členové kooptovaní do DR samotnou DR podle §246, odst. 2 NOZ. Toto ustanovení se analogicky použije i pro případy, kdy do DR postoupí náhradníci či kooptovaní členové dle §246, odst. 2 NOZ na místa těch, kteří přestali být členy DR z důvodu smrti či abdikace, případně také pasivity, o níž však musí DR rozhodnout usnesení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rát na vědomí to, že členové DR vyhotovili a podepsali svá roční individuální prohlášení o zájmech v rámci DILIA, o všech odměnách přijatých od DILIA v předchozím účetním období v rámci kolektivní správy a o všech částkách přijatých od DILIA jako od právnické osoby, vyjma příjmů z agenturní činnosti DIL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valovat pro člena DR či celou DR odměnu a všechny další výhody peněžní či nepeněžní včetně odstupnéh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znášet k činnosti DR jakékoli připomínk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ěnit stanovy spolku DILIA dvoutřetinovou většinou hlasů členů DILIA přítomných na V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anovovat podmínky členství nositelů práv v DIL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valovat rozúčtovací řád DILIA či jeho změn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valovat zprávu DR za období od posledního konání VH a za celé její funkční období v případě, že toto funkční období konč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valovat zprávu ředitele o činnosti DILIA a jejích ekonomických výsledcích za období od konání poslední konání VH a za celé jeho funkční období v případě, že toto funkční období konč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valovat roční rozúčtování autorských odměn plynoucích z výkonu kolektivní správy včetně tvorby rezervních fondů a včetně nákladů vynaložených na výkon kolektivní správ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valovat hospodářský výsledek vedlejší agenturní činnosti DILIA včetně tvorby příslušných fondů;</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valovat hlavní směry činnosti DIL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ozhodovat o odvoláních vznesených nositeli práv podle stanov nebo dalších interních předpisů DILIA a o žádosti ředitele o přezkoumání opatření D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ozhodovat o obecném způsobu i o konkrétní podobě použití nerozdělitelných částe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ozhodovat o investicích DILIA s pořizovací cenou nad 500.000,- Kč;</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ozhodovat o obecném stanovení srážek z příjmů z výkonu práv a příjmů z investování příjmů z výkonu práv;</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valovat výroční zprávu za předchozí ro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ozhodovat o jmenování auditor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valovat usnesení z jednání V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ozhodovat o zrušení, splynutí, sloučení a rozdělení DILIA dvoutřetinovou většinou hlasů všech členů spolk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ozhodovat o osobě likvidátora spolku a rozdělení likvidačního zůstatk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yjma speciálních případů hlasování uvedených výše (tj. o zrušení, splynutí, sloučení, rozdělení DILIA) a o jiných změnách stanov DILIA, rozhoduje VH nadpoloviční většinou členů přítomných na V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rPr>
          <w:rFonts w:ascii="Times New Roman" w:hAnsi="Times New Roman" w:cs="Times New Roman"/>
          <w:b/>
          <w:b/>
          <w:bCs/>
          <w:sz w:val="24"/>
          <w:szCs w:val="24"/>
        </w:rPr>
      </w:pPr>
      <w:r>
        <w:rPr>
          <w:rFonts w:cs="Times New Roman" w:ascii="Times New Roman" w:hAnsi="Times New Roman"/>
          <w:b/>
          <w:bCs/>
          <w:sz w:val="24"/>
          <w:szCs w:val="24"/>
        </w:rPr>
        <w:t>kapitola: Ředitel DILIA</w:t>
      </w:r>
    </w:p>
    <w:p>
      <w:pPr>
        <w:pStyle w:val="Normal"/>
        <w:rPr>
          <w:rFonts w:ascii="Times New Roman" w:hAnsi="Times New Roman" w:cs="Times New Roman"/>
          <w:sz w:val="24"/>
          <w:szCs w:val="24"/>
        </w:rPr>
      </w:pPr>
      <w:r>
        <w:rPr>
          <w:rFonts w:cs="Times New Roman" w:ascii="Times New Roman" w:hAnsi="Times New Roman"/>
          <w:sz w:val="24"/>
          <w:szCs w:val="24"/>
        </w:rPr>
        <w:t xml:space="preserve">Ředitel DILIA je statutárním orgánem spolku DILIA a rozhoduje ve všech záležitostech, které nepřísluší VH nebo DR (negativní vymezení). Je jmenován a odvoláván DR, která mu též stanoví mzdu, poskytuje odměnu a případně další plnění včetně odstupného. Ředitel je slovy Směrnice povinen řídit DILIA řádně, obezřetně a náležitě pomocí řádných správních a účetních postupů a vnitřních mechanismů. Tato povinnost se dle Směrnice vztahuje i na řídící osoby kolektivního správce. Směrnice má zjevně na mysli tzv. vedoucí zaměstnance, kteří řídí činnost dalších zaměstnanců. Ředitel je zodpovědný především DR, s níž je povinen spolupracovat, a plnit její rozhodnutí, které jí přísluší v rámci jejích kompetencí. Ředitel je zodpovědný částečně i vůči VH (viz povinnost přednášet zprávu o činnosti DILIA a jejích ekonomických výsledcích), nicméně jmenovat a odvolat ho může pouze DR. Prozatím zůstává otázkou, jak česká vnitrostátní úprava podle Směrnice pojme případnou povinnost ředitele vyhotovovat a podepisovat stejné prohlášení (viz výše) jako členové DR. </w:t>
      </w:r>
    </w:p>
    <w:p>
      <w:pPr>
        <w:pStyle w:val="Normal"/>
        <w:rPr/>
      </w:pPr>
      <w:r>
        <w:rPr>
          <w:rFonts w:cs="Times New Roman" w:ascii="Times New Roman" w:hAnsi="Times New Roman"/>
          <w:sz w:val="24"/>
          <w:szCs w:val="24"/>
          <w:u w:val="single"/>
        </w:rPr>
        <w:t>Ředitel by měl mít tyto pravomoci</w:t>
      </w:r>
      <w:r>
        <w:rPr>
          <w:rFonts w:cs="Times New Roman" w:ascii="Times New Roman" w:hAnsi="Times New Roman"/>
          <w:sz w:val="24"/>
          <w:szCs w:val="24"/>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e statutárním orgánem DILIA, jedná za ni a znamená se za n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e jmenován a odvoláván DR DILIA, která mu stanoví mzdu, uzavírá s ním smlouvu o výkonu jeho funkce a rozhoduje o dalších případných plněních včetně odstupnéh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e odpovědný ze své činnosti DR a V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ozhoduje o všech záležitostech, které nejsou vyhrazeny k rozhodování DR či V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ení povinen plnit rozhodnutí DR a VH, pokud jsou učiněna mimo rámec jejich pravomoc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e povinen v rámci svých pravomocí řídit DILIA řádně, obezřetně a náležitě pomocí řádných správních a účetních postupů a vnitřních mechanismů;</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řídí aparát a zaměstnance DILIA podle příslušných zákonných předpisů, zejména pak zákoníku prá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e povinen dodržovat interní předpisy spolku DIL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e povinen sdělit DR jakoukoli informaci o činnosti DILIA, o kterou ho DR požádá;</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ředitel má právo požádat VH o přezkoumání rozhodnutí D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e povinen se účastnit zasedání DR, pokud ho k tomu DR vyzve, a podat jí veškerá vysvětlení, o která bude požádá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dle stanov spolku DILIA svolává na pokyn DR jednání V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volává jednání VH sám, pokud se DR za období 4 měsíců po sobě jdoucích nesešla nebo nebyla usnášeníschopná, nebo jestliže ho o svolání  požádá nejméně jedna pětina členů spolku DILI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rPr>
          <w:rFonts w:ascii="Times New Roman" w:hAnsi="Times New Roman" w:cs="Times New Roman"/>
          <w:b/>
          <w:b/>
          <w:bCs/>
          <w:sz w:val="24"/>
          <w:szCs w:val="24"/>
        </w:rPr>
      </w:pPr>
      <w:r>
        <w:rPr>
          <w:rFonts w:cs="Times New Roman" w:ascii="Times New Roman" w:hAnsi="Times New Roman"/>
          <w:b/>
          <w:bCs/>
          <w:sz w:val="24"/>
          <w:szCs w:val="24"/>
        </w:rPr>
        <w:t>kapitola: Členství ve spolku DILI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odle Směrnice by požadavky na členství měly být založeny na objektivních, transparentních a nediskriminačních požadavcích a měly by být obsaženy ve stanovách kolektivního správce. Zastoupení jednotlivých kategorií členů (viz. shora dělení kategorií členů na autory slovesných děl, autory audiovizuálních děl a autory děl, užitých v divadelních představeních) v rozhodovacím procesu musí být spravedlivé a vyvážené. Ze slova vyvážené lze usoudit, že početní rozvržení členů DILIA nemusí přesně kopírovat uvedené tři kategorie členů, ale že by žádná kategorie neměla být opominuta. </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Zásady pro přijetí člena, jeho vyloučení či vystoupení z DILIA obsažené ve stanovách by měly vycházet z těchto kritéri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usí se jednat o činného autor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tor může být za účelem členství ve spolku osloven, doporučen nebo může požádat o členství sá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tor je povinen doložit seznamem svých děl, že je činný;</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členem spolku DILIA se může stát i jeden dědic majetkových práv zemřelého autora, pokud ještě neuplynula doba trvání majetkových práv tohoto autora. Pokud je dědiců více, může se jeden z nich stát členem spolku pouze tehdy, pokud ho ostatní dědicové k tomu zplnomocní. I u zemřelého autora však platí podmínka, že se musí jednat o autora, který byl za svého života činný;</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členem spolku DILIA se může stát i právnická osoba, která je dědicem majetkových práv zemřelého autora. Pro tyto případy se obdobným způsobem uplatní předchozí článek;</w:t>
      </w:r>
    </w:p>
    <w:p>
      <w:pPr>
        <w:pStyle w:val="ListParagraph"/>
        <w:numPr>
          <w:ilvl w:val="0"/>
          <w:numId w:val="1"/>
        </w:numPr>
        <w:rPr/>
      </w:pPr>
      <w:r>
        <w:rPr>
          <w:rFonts w:cs="Times New Roman" w:ascii="Times New Roman" w:hAnsi="Times New Roman"/>
          <w:sz w:val="24"/>
          <w:szCs w:val="24"/>
        </w:rPr>
        <w:t>členem spolku DILIA se může stát i nakladatel slovesných děl, pokud půjde o činného nakladatele. Za činného nakladatele je považován nakladatel neperiodických tisků (titulů) obsahujících autorská díla, který tuto činnost vyvíjí nepřetržitě deset let a za toto období vydal více než 500 neperiodických tisků (titulů). Nakladatel aspirující na členství ve spolku DILIA je povinen splnění shora uvedených podmínek dolož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člen DILIA může být ze spolku vyloučen, jestliže vystupuje veřejně proti zájmům DILIA nebo se jeho tvorba vymkne zásadám dobrých mravů nebo je odsouzen pravomocně za úmyslný trestný čin nebo jestliže závažně a opakovaně porušil povinnosti vyplývající ze členství v DIL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 zjištění důvodů, pro které může být člen DILIA vyloučen a které mu musí být sděleny, má takový člen nárok na poskytnutí lhůty k vyjádřen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 vyloučený ze spolku DILIA se proti vyloučení může odvolat k V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člen DILIA může ze spolku o své vůli vystoupit, a to bez udání důvod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členství ve spolku nepřechází na právního nástupce člen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eškerými úkony souvisejícími s členstvím ve spolku se v souladu se Stanovami DILIA zabývá D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parát DILIA vede pouze seznam členů spolku DILIA dle dispozic D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znam členů spolku DILIA bude zveřejněn na webových stránkách DILIA a bude obsahovat pouze jména těch členů spolku, kteří souhlasili s tím, že jejich jména budou takovým způsobem zveřejněn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kud nebudou se zveřejněním svých jmen souhlasit všichni členové spolku DILIA, bude u zveřejněného seznamu poznamenáno, že je neúplný.</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rPr>
          <w:rFonts w:ascii="Times New Roman" w:hAnsi="Times New Roman" w:cs="Times New Roman"/>
          <w:b/>
          <w:b/>
          <w:bCs/>
          <w:sz w:val="24"/>
          <w:szCs w:val="24"/>
        </w:rPr>
      </w:pPr>
      <w:r>
        <w:rPr>
          <w:rFonts w:cs="Times New Roman" w:ascii="Times New Roman" w:hAnsi="Times New Roman"/>
          <w:b/>
          <w:bCs/>
          <w:sz w:val="24"/>
          <w:szCs w:val="24"/>
        </w:rPr>
        <w:t>kapitola: Práva a povinnosti členů DILIA</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člen spolku DILIA má právo účastnit se jednání VH a rozhodovat na ní hlasováním, být volen do orgánů spolku, předkládat jeho orgánům vlastní návrhy a podněty, jakož i požívat případných členských výhod a účastnit se společných akcí spolku DIL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člen spolku DILIA má povinnost řídit se jeho stanovami, dodržovat rozhodnutí jeho orgánů, napomáhat realizaci cílů spolku DILIA, nevystupovat veřejně proti zájmům DILIA, jakož i nezpůsobovat svým jednáním morální či majetkovou újmu spolku DILIA a zachovávat mlčenlivost o všech skutečnostech důvěrného charakteru, o kterých se z titulu svého členství ve spolku dozví, tedy zejména o osobních datech členů a autorů zastupovaných spolkem DILIA, jakož i o údajích ohledně činnosti spolku DILIA, které nejsou určeny pro zveřejněn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kud je členem spolku DILIA právnická osoba, vykonává shora uvedená práva a povinnosti prostřednictvím svého statutárního orgánu nebo zplnomocněného zástup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rPr>
          <w:rFonts w:ascii="Times New Roman" w:hAnsi="Times New Roman" w:cs="Times New Roman"/>
          <w:b/>
          <w:b/>
          <w:bCs/>
          <w:sz w:val="24"/>
          <w:szCs w:val="24"/>
        </w:rPr>
      </w:pPr>
      <w:r>
        <w:rPr>
          <w:rFonts w:cs="Times New Roman" w:ascii="Times New Roman" w:hAnsi="Times New Roman"/>
          <w:b/>
          <w:bCs/>
          <w:sz w:val="24"/>
          <w:szCs w:val="24"/>
        </w:rPr>
        <w:t>kapitola: Komunikace elektronickými prostředky</w:t>
      </w:r>
    </w:p>
    <w:p>
      <w:pPr>
        <w:pStyle w:val="ListParagraph"/>
        <w:ind w:left="0" w:hanging="0"/>
        <w:rPr/>
      </w:pPr>
      <w:r>
        <w:rPr>
          <w:rFonts w:cs="Times New Roman" w:ascii="Times New Roman" w:hAnsi="Times New Roman"/>
          <w:sz w:val="24"/>
          <w:szCs w:val="24"/>
        </w:rPr>
        <w:t>Článek 6, odst. 4 ohledně elektronické komunikace kolektivních správců se členy je z hlediska výkladového a technického jedním z nejsložitějších ustanovení celé Směrnice. Uvedený článek zní: „Organizace kolektivní správy umožní svým členům komunikaci s ní elektronickými prostředky i pro účely výkonu členských práv“. Z hlediska aplikace tohoto ustanovení jde pochopitelně a hlavně o výkon práv členů na zasedání VH včetně hlasování. Bezesporu bude záležet na tom, zda novela AZ, v současnosti připravovaná MK ČR, v otázce elektronického výkonu práv pouze převezme znění příslušného ustanovení ze směrnice, nebo upraví tuto problematiku podrobněji. DILIA prozatím upřednostňuje řešení, které by nepřítomným autorům umožnilo hlasovat „na dálku“ před konáním VH, a to pouze o materiálech zveřejněných na webu DILIA a vypracovaných před konáním VH s tím, že hlasování o návrzích vzniklých v průběhu konání VH včetně volby DR by již nebylo těmto autorům umožněno, pokud by se osobně na jednání VH nedostavili. Obdobně by bylo umožněno i hlasování před konáním VH „na dálku“ i v korespondenční, tedy písemné podobě.</w:t>
      </w:r>
    </w:p>
    <w:p>
      <w:pPr>
        <w:pStyle w:val="ListParagraph"/>
        <w:ind w:left="0" w:hanging="0"/>
        <w:rPr/>
      </w:pPr>
      <w:r>
        <w:rPr>
          <w:rFonts w:cs="Times New Roman" w:ascii="Times New Roman" w:hAnsi="Times New Roman"/>
          <w:sz w:val="24"/>
          <w:szCs w:val="24"/>
        </w:rPr>
        <w:t>V případě striktnějšího výkladu směrnice novelou českého AZ se nabízí řešení, spočívající ve zvukovém přenosu „na dálku“ zprostředkovaném pro nepřítomné členy, kdy by se tito členové zvukově napojili na zasedání VH a předepsaným speciálním způsobem pro ně určeným by mohli také hlasovat (třeba prostřednictvím sms zprávy, kterou by byla zaručena jejich identita, nebo prostřednictvím skypu či jiného on-line spojení za použití tlačítka -  „ano, ne“), ale neměli by možnost diskutovat, ani dávat jakékoli návrhy. Kromě toho by toto hlasování „na dálku“ neumožňovalo tajnou volbu. Nebylo by rovněž možné připustit, aby člena DILIA účastnícího se VH „na dálku“ zastupovala jiná fyzická či právnická osob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ýkon práv člena mimo zasedání VH již problematické není a předpokládá se spojení zejména emailovou pošto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rPr>
          <w:rFonts w:ascii="Times New Roman" w:hAnsi="Times New Roman" w:cs="Times New Roman"/>
          <w:b/>
          <w:b/>
          <w:bCs/>
          <w:sz w:val="24"/>
          <w:szCs w:val="24"/>
        </w:rPr>
      </w:pPr>
      <w:r>
        <w:rPr>
          <w:rFonts w:cs="Times New Roman" w:ascii="Times New Roman" w:hAnsi="Times New Roman"/>
          <w:b/>
          <w:bCs/>
          <w:sz w:val="24"/>
          <w:szCs w:val="24"/>
        </w:rPr>
        <w:t>kapitola: Nerozdělitelné částky</w:t>
      </w:r>
    </w:p>
    <w:p>
      <w:pPr>
        <w:pStyle w:val="Normal"/>
        <w:rPr>
          <w:rFonts w:ascii="Times New Roman" w:hAnsi="Times New Roman" w:cs="Times New Roman"/>
          <w:sz w:val="24"/>
          <w:szCs w:val="24"/>
        </w:rPr>
      </w:pPr>
      <w:r>
        <w:rPr>
          <w:rFonts w:cs="Times New Roman" w:ascii="Times New Roman" w:hAnsi="Times New Roman"/>
          <w:sz w:val="24"/>
          <w:szCs w:val="24"/>
        </w:rPr>
        <w:t xml:space="preserve">Směrnice zavádí pojem nerozdělitelných částek v kolektivní správě a způsob nakládání s nimi. V činnosti DILIA je však nezbytné kopírovat praxi jednak v kolektivní správě, která bude právě pokryta implementací směrnice do novely AZ, jednak praxi v agentuře. Stručně řečeno praxe v agentuře ohledně nevyplatitelných částek (odměn) je řešena podle českého NOZ a ohledně této praxe není zapotřebí nic ve Stanovách DILIA upravovat. </w:t>
      </w:r>
    </w:p>
    <w:p>
      <w:pPr>
        <w:pStyle w:val="Normal"/>
        <w:rPr>
          <w:rFonts w:ascii="Times New Roman" w:hAnsi="Times New Roman" w:cs="Times New Roman"/>
          <w:sz w:val="24"/>
          <w:szCs w:val="24"/>
        </w:rPr>
      </w:pPr>
      <w:r>
        <w:rPr>
          <w:rFonts w:cs="Times New Roman" w:ascii="Times New Roman" w:hAnsi="Times New Roman"/>
          <w:sz w:val="24"/>
          <w:szCs w:val="24"/>
        </w:rPr>
        <w:t>Opačně je tomu u nerozdělitelných částek v kolektivní správě. Směrnice stanoví, co nerozdělitelné částky jsou – jde o částky (odměny) příslušející nositelům práv, které nelze rozdělit (vyplatit) do tří let od konce účetního období, v němž byly vybrány. Po uplynutí lhůty tří let může o použití těchto částek rozhodnout valná hromada. Ze směrnice lze dovodit, že koneckonců nemusí VH takto činit obligatorně v uvedené lhůtě a může tak učinit i později (viz níže). Problém totiž spočívá v tom, že podle směrnice nelze pominout vnitrostátní předpisy týkající se promlčení (v ČR NOZ) a že nositelé práv, jimž nebyly odměny vyplaceny, protože je kolektivní správce „nemohl najít“, se jich mohou domáhat po dobu, než budou promlčeny. Tato doba podle českého NOZ činí 10 let od konce účetního období, ve kterém byly odměny vybrány. Je tedy účelné nechat VH rozhodovat o nerozdělitelných částkách až po uplynutí této doby, protože přihlásivší se nositele práv by DILIA musela vyplácet ze svých rezervních fondů.</w:t>
      </w:r>
    </w:p>
    <w:p>
      <w:pPr>
        <w:pStyle w:val="Normal"/>
        <w:rPr>
          <w:rFonts w:ascii="Times New Roman" w:hAnsi="Times New Roman" w:cs="Times New Roman"/>
          <w:sz w:val="24"/>
          <w:szCs w:val="24"/>
        </w:rPr>
      </w:pPr>
      <w:r>
        <w:rPr>
          <w:rFonts w:cs="Times New Roman" w:ascii="Times New Roman" w:hAnsi="Times New Roman"/>
          <w:sz w:val="24"/>
          <w:szCs w:val="24"/>
        </w:rPr>
        <w:t>Směrnice svěřuje rozhodování o nerozdělitelných částkách plně do pravomoci VH, nemůže tedy o nich rozhodnout ani DR ani ředitel. Směrnice pak hovoří o nerozdělitelných částkách ve dvou směrech. Jednak stanoví pravomoc VH rozhodovat o obecném způsobu použití nerozdělitelných částek, jednak o pravomoci VH rozhodovat o konkrétním použití nerozdělitelných částek (viz kapitola 2).</w:t>
      </w:r>
    </w:p>
    <w:p>
      <w:pPr>
        <w:pStyle w:val="Normal"/>
        <w:rPr>
          <w:rFonts w:ascii="Times New Roman" w:hAnsi="Times New Roman" w:cs="Times New Roman"/>
          <w:sz w:val="24"/>
          <w:szCs w:val="24"/>
        </w:rPr>
      </w:pPr>
      <w:r>
        <w:rPr>
          <w:rFonts w:cs="Times New Roman" w:ascii="Times New Roman" w:hAnsi="Times New Roman"/>
          <w:sz w:val="24"/>
          <w:szCs w:val="24"/>
        </w:rPr>
        <w:t>Obecný způsob nakládání s nerozdělitelnými částkami již v současnosti stanovuje platný rozúčtovací řád DILIA (o kterém rozhoduje, respektive rozhodla VH), a to v článku 4.4.3. takto: „V případě, že se nepodaří dohledat nositele práv ke konkrétnímu a identifikovanému dílu, uloží se příslušná částka identifikovatelné odměny stanovené podle bodu 4.4.1., písm. a) na zvláštní účet určený pro výplatu odměn nositelům práv, kteří se přihlásí v obecné promlčecí lhůtě tří let postupem dle bodů 3.8. a 3.9. tohoto rozúčtovacího řádu. Po uplynutí promlčecí lhůty rozhoduje o dispozici se zůstatkem na účtu správní rada v souladu s platnými právními předpisy“.</w:t>
      </w:r>
    </w:p>
    <w:p>
      <w:pPr>
        <w:pStyle w:val="Normal"/>
        <w:rPr>
          <w:rFonts w:ascii="Times New Roman" w:hAnsi="Times New Roman" w:cs="Times New Roman"/>
          <w:sz w:val="24"/>
          <w:szCs w:val="24"/>
        </w:rPr>
      </w:pPr>
      <w:r>
        <w:rPr>
          <w:rFonts w:cs="Times New Roman" w:ascii="Times New Roman" w:hAnsi="Times New Roman"/>
          <w:sz w:val="24"/>
          <w:szCs w:val="24"/>
        </w:rPr>
        <w:t>Je tedy zjevné, že toto ustanovení rozúčtovacího řádu bude nutné novelizovat s ohledem na skutečnost, že obecná promlčecí lhůta činí 10 let, během níž se budou moci nositelé práv o své nároky přihlásit, a za druhé, že o dispozici s nerozdělitelnými odměnami po uplynutí 10 let rozhoduje VH, nikoli DR (SR). Dlužno podotknout, že směrnice umožňuje členským státům, aby zákonně stanovily, že nerozdělitelné odměny mohou být použity odděleně a nezávisle k financování sociálních, kulturních a vzdělávacích činností ve prospěch nositelů práv. Je otázkou, jak se k této možnosti postaví Česká republika, neboť právní řád ČR tuto možnost prozatím nepřipouští.</w:t>
      </w:r>
    </w:p>
    <w:p>
      <w:pPr>
        <w:pStyle w:val="Normal"/>
        <w:rPr>
          <w:rFonts w:ascii="Times New Roman" w:hAnsi="Times New Roman" w:cs="Times New Roman"/>
          <w:sz w:val="24"/>
          <w:szCs w:val="24"/>
        </w:rPr>
      </w:pPr>
      <w:r>
        <w:rPr>
          <w:rFonts w:cs="Times New Roman" w:ascii="Times New Roman" w:hAnsi="Times New Roman"/>
          <w:sz w:val="24"/>
          <w:szCs w:val="24"/>
        </w:rPr>
        <w:t>Jistě si je možné představit, jak rozhodne VH o nerozdělitelných částkách. Půjde především o „vrácení nerozdělitelných částek“ do inkasa po uplynutí deseti let, jak uvedeno shora. Tak by se o nerozdělitelné částky navýšilo inkaso v kolektivní správě a nerozdělitelné částky by byly rozděleny spolu s inkasovanými odměnami v kolektivní správě. Dále je možné posílit nerozdělitelnými částkami jednotlivé rezervní fondy kolektivní správy, jež jsou určeny pro uspokojení nároků nositelů práv, kteří poprvé hlásí svá díla do evidence KS a mají nárok na výplatu odměn za tři roky zpět. Jistě existují i jiné možnosti, o kterých by VH rozhodovala každý rok a třeba pokaždé jinak.</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rPr>
          <w:rFonts w:ascii="Times New Roman" w:hAnsi="Times New Roman" w:cs="Times New Roman"/>
          <w:b/>
          <w:b/>
          <w:bCs/>
          <w:sz w:val="24"/>
          <w:szCs w:val="24"/>
        </w:rPr>
      </w:pPr>
      <w:r>
        <w:rPr>
          <w:rFonts w:cs="Times New Roman" w:ascii="Times New Roman" w:hAnsi="Times New Roman"/>
          <w:b/>
          <w:bCs/>
          <w:sz w:val="24"/>
          <w:szCs w:val="24"/>
        </w:rPr>
        <w:t>kapitola – Hospodaření DILIA</w:t>
      </w:r>
    </w:p>
    <w:p>
      <w:pPr>
        <w:pStyle w:val="ListParagraph"/>
        <w:ind w:left="0" w:hanging="0"/>
        <w:rPr/>
      </w:pPr>
      <w:r>
        <w:rPr>
          <w:rFonts w:cs="Times New Roman" w:ascii="Times New Roman" w:hAnsi="Times New Roman"/>
          <w:sz w:val="24"/>
          <w:szCs w:val="24"/>
        </w:rPr>
        <w:t>NOZ ohledně hospodaření spolku pouze stanovuje, že je nezbytné rozlišovat mezi hlavní činností spolku (v případě DILIA jde o kolektivní správu) a vedlejší podnikatelskou či jinou výdělečnou činností spolku (v případě DILIA jde zejména o agenturní činnost). Toto dělení musí být důsledně promítnuto do všech ustanovení stanov, upravujících hospodaření DILIA. Dále je nezbytné ve stanovách výslovně zmínit, že účelem vedlejší činnosti je pouze podpora hlavní činnosti, což se zejména musí projevit v tom, že případný kladný hospodářský výsledek vedlejší činnosti musí být po zdanění „vrácen“ do hospodaření DILIA v podobě fondového systému tak, jak je v současnosti v DILIA zaveden, a jiným způsobem, především ku  prospěchu osob mimo DILIA, nesmí být použi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měrnice upravuje hospodaření kolektivních správců přímo především v čl. 11 (správa příjmů z výkonu práv) a v čl. 12 (srážky), nepřímo pak předepsáním obsahu výroční zprávy o transparentnosti (čl. 22 x příloha směrni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e otázkou, zda tyto části směrnice obsáhnout do stanov DILIA či nikoli.</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
        </w:numPr>
        <w:ind w:left="426" w:hanging="426"/>
        <w:rPr>
          <w:rFonts w:ascii="Times New Roman" w:hAnsi="Times New Roman" w:cs="Times New Roman"/>
          <w:b/>
          <w:b/>
          <w:bCs/>
          <w:sz w:val="24"/>
          <w:szCs w:val="24"/>
        </w:rPr>
      </w:pPr>
      <w:r>
        <w:rPr>
          <w:rFonts w:cs="Times New Roman" w:ascii="Times New Roman" w:hAnsi="Times New Roman"/>
          <w:b/>
          <w:bCs/>
          <w:sz w:val="24"/>
          <w:szCs w:val="24"/>
        </w:rPr>
        <w:t>kapitola – Zánik DILIA</w:t>
      </w:r>
    </w:p>
    <w:p>
      <w:pPr>
        <w:pStyle w:val="Normal"/>
        <w:rPr>
          <w:rFonts w:ascii="Times New Roman" w:hAnsi="Times New Roman" w:cs="Times New Roman"/>
          <w:sz w:val="24"/>
          <w:szCs w:val="24"/>
        </w:rPr>
      </w:pPr>
      <w:r>
        <w:rPr>
          <w:rFonts w:cs="Times New Roman" w:ascii="Times New Roman" w:hAnsi="Times New Roman"/>
          <w:sz w:val="24"/>
          <w:szCs w:val="24"/>
        </w:rPr>
        <w:t>Aktuální ustanovení o zániku DILIA obsažené v § 24 Stanov DILIA je zapotřebí celé změnit. Vliv na toto ustanovení o zániku DILIA má výhradně NOZ, směrnice o zániku kolektivních správců vůbec nehovoří. NOZ rozeznává zrušení spolku a likvidaci spolku. Zrušení spolku provádí soud z důvodů, kdy spolek vyvíjí zakázanou činnost. Jde zejména o důvody spočívající v nezákonnosti činnosti spolku, kdy kupříkladu spolek podporuje násilí nebo omezuje práva osobní, politická, atd., atd.. Pro spolek typu DILIA je spíše aktuální možnost zrušení spolku soudem z toho důvodu, že nutí třetí osoby ke členství ve spolku, k účasti na jeho činnosti nebo k jeho podpoře, či brání členům ze spolku vystoupit. Dále je možné si představit situaci, kdy spolek vyvíjí jinou činnost, než tu, pro kterou byl založen a kterou provádí jako hlavní činnost, např. pokud ji vyvíjí jako činnost podnikatelskou anebo zisk z činnosti spolku v rámci vedlejší činnosti nepoužije pro spolkovou činnost, ale jinak. Soud o zrušení spolku rozhoduje na návrh osoby, která má na zrušení spolku oprávněný zájem, ale i bez návrhu.</w:t>
      </w:r>
    </w:p>
    <w:p>
      <w:pPr>
        <w:pStyle w:val="Normal"/>
        <w:rPr>
          <w:rFonts w:ascii="Times New Roman" w:hAnsi="Times New Roman" w:cs="Times New Roman"/>
          <w:sz w:val="24"/>
          <w:szCs w:val="24"/>
        </w:rPr>
      </w:pPr>
      <w:r>
        <w:rPr>
          <w:rFonts w:cs="Times New Roman" w:ascii="Times New Roman" w:hAnsi="Times New Roman"/>
          <w:sz w:val="24"/>
          <w:szCs w:val="24"/>
        </w:rPr>
        <w:t xml:space="preserve">K likvidaci spolku dochází především zrušením spolku, ale též splynutím (spolky, které splynou, zanikají a vzniká nový spolek) a sloučením (do jednoho subjektu, který nezaniká, se včlení subjekt druhý a ten zanikne) a rozdělením spolku (ponechávám stranou). Stanovy DILIA by však měly předjímat především zrušení spolku, tedy případ, kdy se členové spolku sami rozhodnou spolek zrušit. V tomto případě by měli odsouhlasit zrušení spolku dvoutřetinovou, tedy kvalifikovanou většinou odvozenou z počtu všech členů DILIA na jednání VH (viz kapitola 2). NOZ označuje toto zrušení spolku jako zrušení spolku s likvidací. </w:t>
      </w:r>
    </w:p>
    <w:p>
      <w:pPr>
        <w:pStyle w:val="Normal"/>
        <w:rPr>
          <w:rFonts w:ascii="Times New Roman" w:hAnsi="Times New Roman" w:cs="Times New Roman"/>
          <w:sz w:val="24"/>
          <w:szCs w:val="24"/>
        </w:rPr>
      </w:pPr>
      <w:r>
        <w:rPr>
          <w:rFonts w:cs="Times New Roman" w:ascii="Times New Roman" w:hAnsi="Times New Roman"/>
          <w:sz w:val="24"/>
          <w:szCs w:val="24"/>
        </w:rPr>
        <w:t>Jelikož NOZ poměrně podrobně stanovuje, co se v případě zrušení spolku s likvidací děje, není zapotřebí tuto problematiku ve Stanovách DILIA nijak zvlášť upravovat, vyjma §272, odst. 1 NOZ, který stanoví, že likvidátor naloží s likvidačním zůstatkem podle stanov. Toto právo je však omezeno tím, zda má spolek status veřejné prospěšnosti či nikoli. O podobě statusu veřejné prospěšnosti zatím nebylo v české legislativě rozhodnuto a předběžně lze říci, že status veřejné prospěšnosti, který bude zapisován do veřejného rejstříku, má přinést nonprofitní právnické osobě, jež ho obdrží, jednak daňové úlevy, jednak možnost čerpat podpory pro svou činnost z veřejných zdrojů. Zůstává otázkou, zda by DILIA měla usilovat o jeho udělení či nikoli, protože dosud nejsou známy konkrétní podmínky ani výhody udělení takového statusu.</w:t>
      </w:r>
    </w:p>
    <w:p>
      <w:pPr>
        <w:pStyle w:val="Normal"/>
        <w:rPr>
          <w:rFonts w:ascii="Times New Roman" w:hAnsi="Times New Roman" w:cs="Times New Roman"/>
          <w:sz w:val="24"/>
          <w:szCs w:val="24"/>
        </w:rPr>
      </w:pPr>
      <w:r>
        <w:rPr>
          <w:rFonts w:cs="Times New Roman" w:ascii="Times New Roman" w:hAnsi="Times New Roman"/>
          <w:sz w:val="24"/>
          <w:szCs w:val="24"/>
        </w:rPr>
        <w:t xml:space="preserve">Pokud spolek má status veřejné prospěšnosti, může být likvidační zůstatek použit pouze k veřejně prospěšným cílům, a to v případě likvidace DILIA zejména tak, že bude převeden na jinou právnickou osobu se shodným nebo obdobným předmětem činnosti (správa práv autorů, autorské profesní spolky, atd.). Pokud spolek nemá status veřejné prospěšnosti, mohou stanovy stanovit zcela libovolně, jak se s likvidačním zůstatkem naloží. V případě DILIA by připadalo v úvahu především jeho rozdělení mezi členy spolku, tedy DILIA. </w:t>
      </w:r>
    </w:p>
    <w:p>
      <w:pPr>
        <w:pStyle w:val="Normal"/>
        <w:rPr>
          <w:rFonts w:ascii="Times New Roman" w:hAnsi="Times New Roman" w:cs="Times New Roman"/>
          <w:sz w:val="24"/>
          <w:szCs w:val="24"/>
        </w:rPr>
      </w:pPr>
      <w:r>
        <w:rPr>
          <w:rFonts w:cs="Times New Roman" w:ascii="Times New Roman" w:hAnsi="Times New Roman"/>
          <w:sz w:val="24"/>
          <w:szCs w:val="24"/>
        </w:rPr>
        <w:t xml:space="preserve">DILIA a její majetek má však soukromoprávní povahu, jelikož jde přímo či odvozeně stále o majetek autorů. Proto by se DILIA o status veřejné prospěšnosti neměla ucházet a v případě rozhodnutí členů o likvidaci DILIA nechat právě na nich, jak se s likvidačním zůstatkem naloží.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ro případ rozhodnutí o zrušení spolku DILIA by VH měla určit  osobu likvidátora  – viz. kapitola 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 Praze dne 22. 4. 201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91071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910715" cy="906780"/>
                    </a:xfrm>
                    <a:prstGeom prst="rect">
                      <a:avLst/>
                    </a:prstGeom>
                  </pic:spPr>
                </pic:pic>
              </a:graphicData>
            </a:graphic>
          </wp:inline>
        </w:drawing>
      </w:r>
      <w:r>
        <w:rPr>
          <w:rFonts w:cs="Times New Roman" w:ascii="Times New Roman" w:hAnsi="Times New Roman"/>
          <w:sz w:val="24"/>
          <w:szCs w:val="24"/>
        </w:rPr>
        <w:tab/>
        <w:tab/>
        <w:tab/>
        <w:tab/>
      </w:r>
      <w:r>
        <w:rPr>
          <w:rFonts w:cs="Times New Roman" w:ascii="Times New Roman" w:hAnsi="Times New Roman"/>
          <w:sz w:val="24"/>
          <w:szCs w:val="24"/>
        </w:rPr>
        <w:drawing>
          <wp:inline distT="0" distB="0" distL="0" distR="0">
            <wp:extent cx="977265" cy="110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77265" cy="1106805"/>
                    </a:xfrm>
                    <a:prstGeom prst="rect">
                      <a:avLst/>
                    </a:prstGeom>
                  </pic:spPr>
                </pic:pic>
              </a:graphicData>
            </a:graphic>
          </wp:inline>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adim Petrov</w:t>
        <w:tab/>
        <w:tab/>
        <w:tab/>
        <w:tab/>
        <w:tab/>
        <w:tab/>
        <w:tab/>
        <w:t>prof. JUDr. Jiří Srstka</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předseda SR</w:t>
        <w:tab/>
        <w:tab/>
        <w:tab/>
        <w:tab/>
        <w:tab/>
        <w:tab/>
        <w:tab/>
        <w:t>ředitel DILIA</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BalloonTextChar">
    <w:name w:val="Balloon Text Char"/>
    <w:basedOn w:val="Standardnpsmoodstavce"/>
    <w:qFormat/>
    <w:rPr>
      <w:rFonts w:ascii="Times New Roman" w:hAnsi="Times New Roman" w:cs="Times New Roman"/>
      <w:sz w:val="2"/>
      <w:szCs w:val="2"/>
      <w:lang w:val="en-US"/>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lang w:val="en-US"/>
    </w:rPr>
  </w:style>
  <w:style w:type="character" w:styleId="CommentSubjectChar">
    <w:name w:val="Comment Subject Char"/>
    <w:basedOn w:val="CommentTextChar"/>
    <w:qFormat/>
    <w:rPr>
      <w:b/>
      <w:bCs/>
    </w:rPr>
  </w:style>
  <w:style w:type="character" w:styleId="DocumentMapChar">
    <w:name w:val="Document Map Char"/>
    <w:basedOn w:val="Standardnpsmoodstavce"/>
    <w:qFormat/>
    <w:rPr>
      <w:rFonts w:ascii="Times New Roman" w:hAnsi="Times New Roman"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58:00Z</dcterms:created>
  <dc:creator>Jiri Srstka</dc:creator>
  <dc:description/>
  <cp:keywords/>
  <dc:language>en-US</dc:language>
  <cp:lastModifiedBy>Pavel Škorpa</cp:lastModifiedBy>
  <dcterms:modified xsi:type="dcterms:W3CDTF">2015-04-09T10:58:00Z</dcterms:modified>
  <cp:revision>2</cp:revision>
  <dc:subject/>
  <dc:title>ZÁSADY NOVELY STANOV</dc:title>
</cp:coreProperties>
</file>